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Дергаче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ргаче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06.12.2016г. №05-22</w:t>
      </w:r>
      <w:r>
        <w:rPr>
          <w:sz w:val="18"/>
          <w:szCs w:val="18"/>
        </w:rPr>
        <w:tab/>
        <w:tab/>
        <w:tab/>
        <w:tab/>
        <w:tab/>
        <w:t xml:space="preserve">                 </w:t>
        <w:tab/>
        <w:t xml:space="preserve">413440 Саратовская область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у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факс:</w:t>
        <w:tab/>
        <w:t>(845-63) 2-91-38</w:t>
      </w:r>
    </w:p>
    <w:p>
      <w:pPr>
        <w:pStyle w:val="Heading"/>
        <w:rPr>
          <w:sz w:val="24"/>
        </w:rPr>
      </w:pPr>
      <w:r>
        <w:rPr>
          <w:sz w:val="24"/>
        </w:rPr>
        <w:t>РЕШЕНИЕ  №05-2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проведении </w:t>
      </w:r>
    </w:p>
    <w:p>
      <w:pPr>
        <w:pStyle w:val="Heading"/>
        <w:jc w:val="left"/>
        <w:rPr/>
      </w:pPr>
      <w:r>
        <w:rPr>
          <w:sz w:val="24"/>
        </w:rPr>
        <w:t>публичных слушаний по проекту бюджет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ергачевского муниципального района на 2017 г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Уставом Дергачевского муниципального района  Саратовской области, Положением о публичных слушаниях Дергачевского муниципального района, Положением о бюджетном процессе в Дергаче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решило</w:t>
      </w:r>
    </w:p>
    <w:p>
      <w:pPr>
        <w:pStyle w:val="Normal"/>
        <w:rPr/>
      </w:pPr>
      <w:r>
        <w:rPr/>
        <w:t>1.Принять к рассмотрению проект бюджета Дергачевского муниципального района на 2017г.</w:t>
      </w:r>
    </w:p>
    <w:p>
      <w:pPr>
        <w:pStyle w:val="Normal"/>
        <w:jc w:val="both"/>
        <w:rPr/>
      </w:pPr>
      <w:r>
        <w:rPr/>
        <w:t>1. Провести публичные слушания, по рассмотрению проекта бюджета Дергачевского муниципального района на 2017 год (согласно приложению) 19 декабря 2016 года в 09.00. часов, в зале заседания администрации Дергачевского муниципального района по адресу: р.п. Дергачи, пл. М.Горького, д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ть комиссию по подготовке и проведению публичных слушаний по проекту бюджета Дергачевского муниципального района на 2017г. в составе девяти  человек:                                                                                                            1.Шамьюнов Р.А, Председатель Собрания Дергачевского муниципального района.</w:t>
      </w:r>
    </w:p>
    <w:p>
      <w:pPr>
        <w:pStyle w:val="Normal"/>
        <w:jc w:val="both"/>
        <w:rPr/>
      </w:pPr>
      <w:r>
        <w:rPr/>
        <w:t>2.Бабошкина Т.М. 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3.Балякин А.В., председатель контрольно - счетного органа Дергачевского муниципального района.           </w:t>
      </w:r>
    </w:p>
    <w:p>
      <w:pPr>
        <w:pStyle w:val="Normal"/>
        <w:jc w:val="both"/>
        <w:rPr/>
      </w:pPr>
      <w:r>
        <w:rPr/>
        <w:t>4.Хусаинов Ш.Ш депутат Собрания</w:t>
      </w:r>
    </w:p>
    <w:p>
      <w:pPr>
        <w:pStyle w:val="Normal"/>
        <w:rPr/>
      </w:pPr>
      <w:r>
        <w:rPr/>
        <w:t xml:space="preserve">5.Евтеева В.В, Секретарь Собрания.                                                </w:t>
      </w:r>
    </w:p>
    <w:p>
      <w:pPr>
        <w:pStyle w:val="Normal"/>
        <w:rPr/>
      </w:pPr>
      <w:r>
        <w:rPr/>
        <w:t>6.Курайсова К.Ш., депутат Собрания.</w:t>
      </w:r>
    </w:p>
    <w:p>
      <w:pPr>
        <w:pStyle w:val="Normal"/>
        <w:rPr/>
      </w:pPr>
      <w:r>
        <w:rPr/>
        <w:t xml:space="preserve">7.Скоробогатов Ю.С., депутат Собрания, глава муниципального образования     </w:t>
      </w:r>
    </w:p>
    <w:p>
      <w:pPr>
        <w:pStyle w:val="Normal"/>
        <w:rPr/>
      </w:pPr>
      <w:r>
        <w:rPr/>
        <w:t>8.Скригаловская Л.П., начальник экономического отдела администрации.</w:t>
      </w:r>
    </w:p>
    <w:p>
      <w:pPr>
        <w:pStyle w:val="Normal"/>
        <w:rPr/>
      </w:pPr>
      <w:r>
        <w:rPr/>
        <w:t xml:space="preserve">9. Шамишев Т.М. депутат Собрания.  </w:t>
      </w:r>
    </w:p>
    <w:p>
      <w:pPr>
        <w:pStyle w:val="Normal"/>
        <w:jc w:val="both"/>
        <w:rPr/>
      </w:pPr>
      <w:r>
        <w:rPr/>
        <w:t>3. Назначить  ШамьюноваР.А.. председателем комиссии по проведению публичных слушаний по проекту бюджета Дергачевского муниципального района на 2017г..</w:t>
      </w:r>
    </w:p>
    <w:p>
      <w:pPr>
        <w:pStyle w:val="Normal"/>
        <w:jc w:val="both"/>
        <w:rPr/>
      </w:pPr>
      <w:r>
        <w:rPr/>
        <w:t>4. До 19 декабря 2016г. участники публичных слушаний могут ознакомиться с материалами публичных слушаний на официальном сайте администрации Дергачевского муниципального района, подать заявки на выступление, представить в комиссию материалы, замечания по проекту бюджета Дергачевского муниципального района на 2017г. Комиссия располагается по адресу: р.п.Дергачи, пл.М.Горького №4, телефон 2-91-33.</w:t>
      </w:r>
    </w:p>
    <w:p>
      <w:pPr>
        <w:pStyle w:val="Normal"/>
        <w:jc w:val="both"/>
        <w:rPr/>
      </w:pPr>
      <w:r>
        <w:rPr/>
        <w:t>5. Опубликовать дату, время и место проведения публичных слушаний в  районной  газете «Знамя труда» и разместить на  официальном сайте администрации  Дергач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b/>
        </w:rPr>
        <w:t xml:space="preserve">Председатель  Собрания Дергачевского </w:t>
      </w:r>
    </w:p>
    <w:p>
      <w:pPr>
        <w:pStyle w:val="Style18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Р.А. Шамьюнов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Глава Дергачевского </w:t>
      </w:r>
    </w:p>
    <w:p>
      <w:pPr>
        <w:pStyle w:val="Style18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         В.В. Гречушкин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ргачевского муниципального район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6.12.2016 г. №05-2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1. Основные характеристики бюджета Дергачевского муниципального района  на 2017 год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щий объем доходов бюджета Дергачевского муниципального района в сумме 290 291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бюджета Дергачевского муниципального района в сумме 290 291,4 тыс. рублей;</w:t>
      </w:r>
    </w:p>
    <w:p>
      <w:pPr>
        <w:pStyle w:val="Style19"/>
        <w:ind w:hanging="0"/>
        <w:rPr>
          <w:i/>
          <w:i/>
          <w:caps/>
          <w:strike/>
          <w:sz w:val="24"/>
          <w:szCs w:val="24"/>
        </w:rPr>
      </w:pPr>
      <w:r>
        <w:rPr>
          <w:sz w:val="24"/>
          <w:szCs w:val="24"/>
        </w:rPr>
        <w:t>3) дефицит бюджета района в размере 0,0 тыс. рублей или 0,0 процентов объема доходов бюджета без учета утвержденного объема безвозмездных поступлений.</w:t>
      </w:r>
      <w:r>
        <w:rPr>
          <w:shadow/>
          <w:sz w:val="24"/>
          <w:szCs w:val="24"/>
        </w:rPr>
        <w:t xml:space="preserve"> 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Безвозмездные поступления в бюджет Дергачевского муниципального района очередной финансовый на 2017 год согласно приложению 1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оговые и неналоговые доходы бюджета Дергачевского муниципального района  Саратовской области  на очередной финансовый 2017 год согласно приложению 2 к настоящему решению.</w:t>
      </w:r>
    </w:p>
    <w:p>
      <w:pPr>
        <w:pStyle w:val="Style19"/>
        <w:ind w:hanging="0"/>
        <w:rPr/>
      </w:pPr>
      <w:r>
        <w:rPr>
          <w:sz w:val="24"/>
          <w:szCs w:val="24"/>
        </w:rPr>
        <w:t>1.4. Перечень главных администраторов доходов бюджета и главных администраторов источников финансирования дефицита бюджета Дергачевского муниципального района на очередной финансовый 2017 год согласно приложению 3 к настоящему решению.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1.5. Нормативы распределения доходов между бюджетом муниципального района  и бюджетами муниципальных образований на очередной финансовый 2017 год согласно приложению 4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бюджет Дергачевского муниципального района в 2017 году зачисляется 25%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юджетные ассигнования  бюджета Дергачевского муниципального района  на 2017 год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щий объем бюджетных ассигнований на исполнение публичных нормативных обязательств на 2017 год в сумме  8 86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объем бюджетных ассигнований муниципального дорожного фонда на 2017г. в сумме 7 598,9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едомственную структуру расходов бюджета Дергачевского муниципального района на 2017 год согласно приложению 5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 распределение бюджетных ассигнований   по  разделам, подразделам, целевым статьям  и группам видов расходов классификации  расходов бюджета Дергачевского муниципального района на 2017 год согласно приложению 6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) распределение бюджетных ассигнований по  целевым статьям  и группам видов расходов классификации расходов бюджета Дергачевского муниципального района на 2017 год согласно приложению 7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жбюджетные трансферты, предоставляемые из бюджета района  бюджетам поселений на 2017 год в объеме 2 460,8 тыс. руб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тация  бюджетам поселений Дергачевского муниципального района за счет субвенции на исполнение государственных полномочий по расчету и предоставлению дотаций поселениям на 2017 год  в сумме 812,6 тыс. рублей с распределением по муниципальным образованиям согласно приложения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отация бюджетам поселений Дергачевского муниципального района  на выравнивание бюджетной обеспеченности на 2017 год  в сумме 1 648,2  тыс. рублей с распределением по муниципальным образованиям согласно приложения 9 к настоящему решению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ить на 2017 год  критерий выравнивания расчетной бюджетной обеспеченности поселений в размере 0,889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Источники финансирования дефицита бюджета муниципального района и муниципальный долг района.</w:t>
      </w:r>
    </w:p>
    <w:p>
      <w:pPr>
        <w:pStyle w:val="Normal"/>
        <w:jc w:val="both"/>
        <w:rPr/>
      </w:pPr>
      <w:r>
        <w:rPr/>
        <w:t>1) Утвердить источники  финансирования  дефицита бюджета Дергачевского муниципального района на  2017 год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2) Утвердить программу муниципальных  заимствований </w:t>
        <w:tab/>
        <w:t>Дергачевского муниципального района на 2017 год согласно приложению 11 к настоящему решению.</w:t>
      </w:r>
    </w:p>
    <w:p>
      <w:pPr>
        <w:pStyle w:val="Normal"/>
        <w:jc w:val="both"/>
        <w:rPr/>
      </w:pPr>
      <w:r>
        <w:rPr/>
        <w:t>3) Установить предельный объем муниципального долга района на 2017 год в сумме 19 890,0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spacing w:val="-6"/>
        </w:rPr>
        <w:t xml:space="preserve">4) Установить верхний предел муниципального долга района </w:t>
      </w:r>
      <w:r>
        <w:rPr/>
        <w:t>по состоянию на 1 января 2018 года в сумме 25 60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/>
      </w:pPr>
      <w:r>
        <w:rPr/>
        <w:t>1.9. Администрация Дергачевского муниципального района на 2017 год вправе принимать решения об осуществлении муниципальных внутренних заимствований.</w:t>
      </w:r>
    </w:p>
    <w:p>
      <w:pPr>
        <w:pStyle w:val="Normal"/>
        <w:jc w:val="both"/>
        <w:rPr/>
      </w:pPr>
      <w:r>
        <w:rPr/>
        <w:t xml:space="preserve">1.10. Администрация Дергачевского муниципального района обеспечивает в установленном порядке через финансовое управление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, включая средства, полученные от приносящей доход деятельности. </w:t>
      </w:r>
    </w:p>
    <w:p>
      <w:pPr>
        <w:pStyle w:val="Normal"/>
        <w:jc w:val="both"/>
        <w:rPr/>
      </w:pPr>
      <w:r>
        <w:rPr/>
        <w:t>На учет принимаются бюджетные обязательства на сумму свыше установленного центральным банком РФ предельного размера расчетов наличными деньгами в РФ между юридическими лицами по одной сдел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собенности исполнения бюджета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ергачевского муниципального района обеспечивает направление в 2017 году остатков средств бюджета Дергачевского муниципального района, находящихся по состоянию на 1 января 2017 года на едином счете бюджета Дергачевского муниципального района на покрытие временных кассовых разрыв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20" w:leader="none"/>
      </w:tabs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2:00Z</dcterms:created>
  <dc:creator>1</dc:creator>
  <dc:description/>
  <cp:keywords/>
  <dc:language>en-US</dc:language>
  <cp:lastModifiedBy>User</cp:lastModifiedBy>
  <cp:lastPrinted>2016-12-12T15:05:00Z</cp:lastPrinted>
  <dcterms:modified xsi:type="dcterms:W3CDTF">2016-12-15T04:38:00Z</dcterms:modified>
  <cp:revision>4</cp:revision>
  <dc:subject/>
  <dc:title> </dc:title>
</cp:coreProperties>
</file>